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8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Cavaglio d’Agogna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Via Roma, 1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8010 Cavaglio d’Agog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  <w:sz w:val="32"/>
          <w:u w:val="single"/>
        </w:rPr>
      </w:pPr>
      <w:r>
        <w:rPr>
          <w:rFonts w:cs="Arial" w:ascii="Arial" w:hAnsi="Arial"/>
          <w:b/>
          <w:color w:val="FFFFFF"/>
        </w:rPr>
        <w:t xml:space="preserve">RICHIESTA ISCRIZIONE SERVIZIO </w:t>
      </w:r>
      <w:r>
        <w:rPr>
          <w:rFonts w:cs="Arial" w:ascii="Arial" w:hAnsi="Arial"/>
          <w:b/>
          <w:color w:val="FFFFFF"/>
          <w:szCs w:val="28"/>
          <w:u w:val="single"/>
        </w:rPr>
        <w:t>POST SCUOLA</w:t>
      </w:r>
      <w:r>
        <w:rPr>
          <w:rFonts w:cs="Arial" w:ascii="Arial" w:hAnsi="Arial"/>
          <w:b/>
          <w:color w:val="FFFFFF"/>
          <w:sz w:val="32"/>
          <w:u w:val="single"/>
        </w:rPr>
        <w:t xml:space="preserve"> </w:t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z w:val="32"/>
          <w:u w:val="single"/>
        </w:rPr>
        <w:t>PRIMARIA</w:t>
      </w:r>
    </w:p>
    <w:p>
      <w:pPr>
        <w:pStyle w:val="Heading9"/>
        <w:shd w:val="clear" w:color="auto" w:fill="FF000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PER L’ANNO SCOLASTICO 2025/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nato 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________________________ residente a 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te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cod.fiscale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vore del figlio_____________________________cod.fiscale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__________ il _____________________________ frequentante nell’a.s. 2025/2026 la scuola </w:t>
      </w:r>
      <w:r>
        <w:rPr>
          <w:rFonts w:cs="Arial" w:ascii="Arial" w:hAnsi="Arial"/>
          <w:u w:val="single"/>
        </w:rPr>
        <w:t>PRIMARIA</w:t>
      </w:r>
      <w:r>
        <w:rPr>
          <w:rFonts w:cs="Arial" w:ascii="Arial" w:hAnsi="Arial"/>
        </w:rPr>
        <w:t xml:space="preserve"> </w:t>
        <w:softHyphen/>
        <w:softHyphen/>
        <w:softHyphen/>
        <w:softHyphen/>
        <w:t xml:space="preserve"> classe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usufruire dei seguenti servizi organizzati dal Comune di Cavaglio d’Agogna, negli orari stabiliti dal Comune, per l’</w:t>
      </w:r>
      <w:r>
        <w:rPr>
          <w:rFonts w:cs="Arial" w:ascii="Arial" w:hAnsi="Arial"/>
          <w:u w:val="single"/>
        </w:rPr>
        <w:t>INTERO</w:t>
      </w:r>
      <w:r>
        <w:rPr>
          <w:rFonts w:cs="Arial" w:ascii="Arial" w:hAnsi="Arial"/>
        </w:rPr>
        <w:t xml:space="preserve"> anno scolastico 2025/2026 (v. regolamento comunale approvato con delib. CC n. 26/2020 e pubblicato sul sito internet istituzionale) </w:t>
      </w:r>
    </w:p>
    <w:p>
      <w:pPr>
        <w:pStyle w:val="Normal"/>
        <w:tabs>
          <w:tab w:val="clear" w:pos="708"/>
          <w:tab w:val="left" w:pos="4962" w:leader="none"/>
        </w:tabs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bookmarkStart w:id="0" w:name="_Hlk50735965"/>
      <w:bookmarkEnd w:id="0"/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POST scuola PRIMARIA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50735965"/>
      <w:bookmarkStart w:id="2" w:name="_Hlk50735965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EL CONTEMP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IMPEGNA al pagamento</w:t>
      </w:r>
      <w:r>
        <w:rPr>
          <w:rFonts w:cs="Arial" w:ascii="Arial" w:hAnsi="Arial"/>
        </w:rPr>
        <w:t xml:space="preserve"> del corrispettivo fissato dall’Amministrazione Comunale, </w:t>
      </w:r>
      <w:r>
        <w:rPr>
          <w:rFonts w:cs="Arial" w:ascii="Arial" w:hAnsi="Arial"/>
          <w:u w:val="single"/>
        </w:rPr>
        <w:t>anche per i mesi non utilizzati</w:t>
      </w:r>
      <w:r>
        <w:rPr>
          <w:rFonts w:cs="Arial" w:ascii="Arial" w:hAnsi="Arial"/>
        </w:rPr>
        <w:t>, così come qui di seguito disti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zio Post Scuola PRIMARIA - </w:t>
      </w:r>
      <w:r>
        <w:rPr>
          <w:rFonts w:cs="Arial" w:ascii="Arial" w:hAnsi="Arial"/>
          <w:b/>
          <w:color w:val="FF0000"/>
        </w:rPr>
        <w:t>€ 60,00</w:t>
      </w:r>
      <w:r>
        <w:rPr>
          <w:rFonts w:cs="Arial" w:ascii="Arial" w:hAnsi="Arial"/>
        </w:rPr>
        <w:t xml:space="preserve"> mensili da versarsi utilizzando </w:t>
      </w:r>
      <w:r>
        <w:rPr>
          <w:rFonts w:cs="Arial" w:ascii="Arial" w:hAnsi="Arial"/>
          <w:b/>
          <w:bCs/>
        </w:rPr>
        <w:t>gli avvisi di pagamento</w:t>
      </w:r>
      <w:r>
        <w:rPr>
          <w:rFonts w:cs="Arial" w:ascii="Arial" w:hAnsi="Arial"/>
          <w:b/>
          <w:szCs w:val="24"/>
        </w:rPr>
        <w:t xml:space="preserve"> “PagoPA” emessi e ricevuti dal Comun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bCs/>
          <w:szCs w:val="24"/>
          <w:u w:val="single"/>
        </w:rPr>
        <w:t xml:space="preserve">DICHIARA DI ESSERE IN REGOLA CON I PAGAMENTI DI QUOTE SCADUTE NEI CONFRONTI DI CODESTO COMU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FIRMA</w:t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>INFORMATIVA RESA ALL’INTERESSATO PER IL TRATTAMENTO DEI DATI PERSONALI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Con riferimento ai dati personali acquisiti dal Comune di Cavaglio d’Agogna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a cui saranno sottoposti i dati personali richiesti ha la finalità di provvedere all’espletamento del servizio richiesto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- sono raccolti dall’ente erogatore della prestazione ed utilizzati, anche con strumenti informatici, al solo fine di erogare il servizio richiesto; 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dei Vostri dati sarà effettuato dagli incaricati del servizio a cui è effettuata la richiesta e dagli altri incaricati e responsabili individuati e formalmente nominat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 dati non saranno diffus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e eventuali comunicazioni effettuate si riferiscono agli obbligh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conferimento dei dati personali relativi al trattamento in parola ha natura facoltativa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’eventuale, parziale o totale, rifiuto di rispondere comporterà, tuttavia, l’impossibilità di perseguire le finalità indicate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All’atto della cessazione per qualsivoglia ragione del rapporto in essere, conserveremo i dati suddetti esclusivamente per le seguenti finalità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richieste di enti e autorità per verifica degli adempiment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Sue richieste di accesso e/o verifica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Il dichiarante può rivolgersi, in ogni momento, al Comune di Cavaglio d’Agogna, titolare del trattamento dati, per esercitare i suoi diritti di cui all’art. 7 del D.Lgs. n. 196/2003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PILARE E INVIARE VIA EMAIL AGLI UFFICI COMUNALI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agrafe.cavaglio@ruparpiemonte.it</w:t>
        </w:r>
      </w:hyperlink>
      <w:r>
        <w:rPr>
          <w:rFonts w:cs="Arial" w:ascii="Arial" w:hAnsi="Arial"/>
          <w:sz w:val="22"/>
          <w:szCs w:val="22"/>
        </w:rPr>
        <w:t xml:space="preserve"> (TEL. 0322/806114-int.1)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09"/>
        </w:tabs>
        <w:ind w:left="9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909"/>
        </w:tabs>
        <w:ind w:left="909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7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d85776"/>
    <w:pPr>
      <w:keepNext w:val="true"/>
      <w:ind w:firstLine="53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85776"/>
    <w:pPr>
      <w:keepNext w:val="true"/>
      <w:ind w:firstLine="510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d85776"/>
    <w:pPr>
      <w:keepNext w:val="true"/>
      <w:ind w:firstLine="467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d85776"/>
    <w:pPr>
      <w:keepNext w:val="true"/>
      <w:ind w:firstLine="524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85776"/>
    <w:pPr>
      <w:keepNext w:val="true"/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85776"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d85776"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d85776"/>
    <w:pPr>
      <w:keepNext w:val="true"/>
      <w:ind w:firstLine="993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d85776"/>
    <w:pPr>
      <w:keepNext w:val="true"/>
      <w:jc w:val="center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2d1d20"/>
    <w:rPr>
      <w:b/>
      <w:sz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2d1d20"/>
    <w:rPr>
      <w:sz w:val="24"/>
    </w:rPr>
  </w:style>
  <w:style w:type="character" w:styleId="InternetLink">
    <w:name w:val="Hyperlink"/>
    <w:basedOn w:val="DefaultParagraphFont"/>
    <w:uiPriority w:val="99"/>
    <w:unhideWhenUsed/>
    <w:rsid w:val="00f64b1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b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577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85776"/>
    <w:pPr>
      <w:ind w:firstLine="708"/>
      <w:jc w:val="both"/>
    </w:pPr>
    <w:rPr/>
  </w:style>
  <w:style w:type="paragraph" w:styleId="BodyTextIndent2">
    <w:name w:val="Body Text Indent 2"/>
    <w:basedOn w:val="Normal"/>
    <w:qFormat/>
    <w:rsid w:val="00d85776"/>
    <w:pPr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rsid w:val="00d85776"/>
    <w:pPr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link w:val="Corpodeltesto2Carattere"/>
    <w:qFormat/>
    <w:rsid w:val="00d85776"/>
    <w:pPr>
      <w:jc w:val="both"/>
    </w:pPr>
    <w:rPr>
      <w:b/>
    </w:rPr>
  </w:style>
  <w:style w:type="paragraph" w:styleId="BodyText3">
    <w:name w:val="Body Text 3"/>
    <w:basedOn w:val="Normal"/>
    <w:qFormat/>
    <w:rsid w:val="00d85776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0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22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.cavaglio@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5</Words>
  <Characters>2713</Characters>
  <CharactersWithSpaces>3182</CharactersWithSpaces>
  <Paragraphs>6</Paragraphs>
  <Company>Comune di Borgoma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41:00Z</dcterms:created>
  <dc:creator>Urbanistica2</dc:creator>
  <dc:description/>
  <dc:language>en-US</dc:language>
  <cp:lastModifiedBy>Viviana Castaldi</cp:lastModifiedBy>
  <cp:lastPrinted>2020-09-11T15:12:00Z</cp:lastPrinted>
  <dcterms:modified xsi:type="dcterms:W3CDTF">2025-08-12T15:41:00Z</dcterms:modified>
  <cp:revision>2</cp:revision>
  <dc:subject/>
  <dc:title>CCCCCC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