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Responsabile per la Preven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orruzione e per la Trasparenz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“Procedura aperta alla consultazione per l’aggiornamento del piano triennale di prevenzione della corruzione e della trasparenza (P.T.P.C.T.) 2019/2021 del Comune di Cavaglio d’Agog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______________________________________ nato a _________________ il __________, residente a _______________________ in via/corso/piazza _________________________________________________ eventuali recapiti: tel ____________, mail __________________________, P.E.C.__________________________, in qualità di _____________________________________________ (specificare la tipologia del soggetto portatore di interesse e la categoria di appartenenza: ad esempio organizzazioni sindacali, rappresentative, enti o associazioni, ..), ai fini dell’aggiornamento del Piano Triennale di Prevenzione della Corruzione e della Trasparenza 2019-2021 del Comune di Cavaglio d’Agogna, formula i segu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GERIMENTI/PROPOSTE/OSSERVAZION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per il trattamento dei dati personali</w:t>
      </w:r>
    </w:p>
    <w:p>
      <w:pPr>
        <w:pStyle w:val="Normal"/>
        <w:jc w:val="both"/>
        <w:rPr/>
      </w:pPr>
      <w:r>
        <w:rPr/>
        <w:t>Il sottoscritto è informato che i dati personali forniti con la presente saranno trattati dal Comune di Cavaglio d’Agogna (titolare) esclusivamente per il relativo procedimento e, a tal fine, il loro conferimento è obbligatorio.</w:t>
      </w:r>
    </w:p>
    <w:p>
      <w:pPr>
        <w:pStyle w:val="Normal"/>
        <w:jc w:val="both"/>
        <w:rPr/>
      </w:pPr>
      <w:r>
        <w:rPr/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/>
      </w:pPr>
      <w:r>
        <w:rPr/>
        <w:t>E’ garantito l’esercizio dei diritti previsti  dalla vigente normativa in materia di trattamento dei dati del personale</w:t>
      </w:r>
    </w:p>
    <w:p>
      <w:pPr>
        <w:pStyle w:val="Normal"/>
        <w:jc w:val="both"/>
        <w:rPr/>
      </w:pPr>
      <w:r>
        <w:rPr/>
        <w:t xml:space="preserve">Responsabile del trattamento è il Responsabile </w:t>
      </w:r>
      <w:r>
        <w:rPr>
          <w:i/>
        </w:rPr>
        <w:t>pro-tempore</w:t>
      </w:r>
      <w:r>
        <w:rPr/>
        <w:t xml:space="preserve"> del Settore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</w:t>
      </w:r>
    </w:p>
    <w:p>
      <w:pPr>
        <w:pStyle w:val="Normal"/>
        <w:ind w:left="6300" w:hanging="0"/>
        <w:jc w:val="center"/>
        <w:rPr/>
      </w:pPr>
      <w:r>
        <w:rPr/>
        <w:t>Firma</w:t>
      </w:r>
    </w:p>
    <w:p>
      <w:pPr>
        <w:pStyle w:val="Normal"/>
        <w:ind w:left="6300" w:hanging="0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4:00Z</dcterms:created>
  <dc:creator>comune di pettineo</dc:creator>
  <dc:description/>
  <cp:keywords/>
  <dc:language>en-US</dc:language>
  <cp:lastModifiedBy>Viviana Castaldi</cp:lastModifiedBy>
  <dcterms:modified xsi:type="dcterms:W3CDTF">2019-01-21T14:32:00Z</dcterms:modified>
  <cp:revision>4</cp:revision>
  <dc:subject/>
  <dc:title>Al Responsabile per la Prevenzione</dc:title>
</cp:coreProperties>
</file>