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2480" cy="10483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w:rPr/>
        <w:tab/>
        <w:tab/>
        <w:tab/>
        <w:tab/>
        <w:t xml:space="preserve"> Al Sig. Sindaco del Comune di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Cavaglio d’ Agogna</w:t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GGETTO:  Richiesta allaccio lampada votiva cimitero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l/La     sottoscritto/a      ___________________nato/a_________________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l______________residente a ______________; Via______________n._____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ODICE FISCALE: _____________________________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n merito all’avviso comunale per la fornitura di energia elettrica per le lampad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votive  nel  cimitero  di  Cavaglio d’ Agogna chiede  l’allaccio  di  energ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elettrica al loculo/i- cappella - tomb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imitero ______________________________________________________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efunto/i *_____________________________________________________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e  comunica  che  le  bollette  di  pagamento  dovranno  essere  inviate  al  seguent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ndirizzo: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____________________________________________________________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</w:t>
      </w:r>
      <w:r>
        <w:rPr/>
        <w:t>Firma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7</Words>
  <Characters>1072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49:00Z</dcterms:created>
  <dc:creator>Tributi@COMUNECAVAGLIO.local</dc:creator>
  <dc:description/>
  <dc:language>en-US</dc:language>
  <cp:lastModifiedBy>Tributi@COMUNECAVAGLIO.local</cp:lastModifiedBy>
  <dcterms:modified xsi:type="dcterms:W3CDTF">2023-07-05T0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