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PRIMAR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cod.fiscal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vore del figlio_____________________________cod.fiscal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 il _____________________________ frequentante nell’a.s. 2024/2025 la scuola </w:t>
      </w:r>
      <w:r>
        <w:rPr>
          <w:rFonts w:cs="Arial" w:ascii="Arial" w:hAnsi="Arial"/>
          <w:u w:val="single"/>
        </w:rPr>
        <w:t>PRIMARIA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t xml:space="preserve"> classe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4/2025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OST scuola PRIMARIA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6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2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4-07-31T10:12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